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Style31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границ публичного сервитута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Местоположение_измененных_границ_объекта"/>
      <w:bookmarkStart w:id="1" w:name="Сведения_местоположении_границ_объекта"/>
      <w:bookmarkStart w:id="2" w:name="Сведения_об_объекте"/>
      <w:bookmarkStart w:id="3" w:name="Содержание"/>
      <w:bookmarkStart w:id="4" w:name="Местоположение_измененных_границ_объекта"/>
      <w:bookmarkStart w:id="5" w:name="Сведения_местоположении_границ_объекта"/>
      <w:bookmarkStart w:id="6" w:name="Сведения_об_объекте"/>
      <w:bookmarkStart w:id="7" w:name="Содержание"/>
      <w:bookmarkEnd w:id="4"/>
      <w:bookmarkEnd w:id="5"/>
      <w:bookmarkEnd w:id="6"/>
      <w:bookmarkEnd w:id="7"/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object w:dxaOrig="57216" w:dyaOrig="20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7pt;height:278.35pt" filled="f" o:ole="">
            <v:imagedata r:id="rId3" o:title=""/>
          </v:shape>
          <o:OLEObject Type="Embed" ProgID="" ShapeID="ole_rId2" DrawAspect="Content" ObjectID="_258630806" r:id="rId2"/>
        </w:object>
      </w:r>
    </w:p>
    <w:sectPr>
      <w:headerReference w:type="default" r:id="rId4"/>
      <w:type w:val="nextPage"/>
      <w:pgSz w:orient="landscape" w:w="16838" w:h="11906"/>
      <w:pgMar w:left="567" w:right="1134" w:gutter="0" w:header="709" w:top="136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7:00Z</dcterms:created>
  <dc:creator>kadastr</dc:creator>
  <dc:description/>
  <cp:keywords/>
  <dc:language>en-US</dc:language>
  <cp:lastModifiedBy>Ринкман Ольга Ивановна</cp:lastModifiedBy>
  <dcterms:modified xsi:type="dcterms:W3CDTF">2021-04-06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